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  <w:t>枣庄市峄城区人民政府办公室</w:t>
      </w:r>
    </w:p>
    <w:p>
      <w:pPr>
        <w:pStyle w:val="Normal"/>
        <w:rPr>
          <w:rFonts w:ascii="方正大标宋简体" w:hAnsi="方正大标宋简体" w:eastAsia="方正大标宋简体"/>
          <w:color w:val="FF0000"/>
          <w:w w:val="48"/>
          <w:sz w:val="140"/>
          <w:szCs w:val="140"/>
        </w:rPr>
      </w:pPr>
      <w:r>
        <w:rPr>
          <w:rFonts w:eastAsia="方正大标宋简体" w:ascii="方正大标宋简体" w:hAnsi="方正大标宋简体"/>
          <w:color w:val="FF0000"/>
          <w:w w:val="48"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峄政办</w:t>
      </w:r>
      <w:r>
        <w:rPr>
          <w:rFonts w:eastAsia="仿宋_GB2312"/>
          <w:color w:val="000000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1430" r="0" b="1143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7.8pt" to="436.9pt,7.8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城区人民政府办公室关于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FZXBSJW--GB1-0;Segoe Print" w:hAnsi="FZXBSJW--GB1-0;Segoe Print" w:eastAsia="FZXBSJW--GB1-0;Segoe Print" w:cs="FZXBSJW--GB1-0;Segoe Print"/>
          <w:b w:val="false"/>
          <w:b w:val="false"/>
          <w:bCs w:val="false"/>
          <w:color w:val="000000"/>
          <w:sz w:val="43"/>
          <w:szCs w:val="43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《区政府常务会议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学法计划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镇人民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政府、街道办事处，区直有关部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现将《区政府常务会议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年度学法计划》印发给你们，请结合实际认真贯彻执行。</w:t>
      </w:r>
    </w:p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政府常务会议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学法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总体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常务会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学习法律法规采取会议学法和专题学法讲座两种方式进行。全年计划安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常务会议学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</w:rPr>
        <w:t>举办专题学法讲座</w:t>
      </w: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1"/>
          <w:szCs w:val="31"/>
        </w:rPr>
        <w:t>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学法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第一季度（责任单位：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司法局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中华人民共和国行政复议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中华人民共和国立法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《山东省行政规范性文件制定和监督管理办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第二季度（责任单位：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应急局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消防救援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中华人民共和国安全生产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山东省安全生产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中华人民共和国消防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三）第三季度（责任单位：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城乡水务局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区行政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审批服务局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区文化和旅游局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山东省水资源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山东省水土保持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中华人民共和国行政许可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《中华人民共和国文物保护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四）第四季度（责任单位：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市场监管局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区发改局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中华人民共和国反垄断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药品管理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中华人民共和国粮食安全保障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专题学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法治建设工作需要，择机邀请专家学者进行专题学法讲座，上半年、下半年各举办一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常务会议学法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办公室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司法局负责组织实施，各责任单位密切配合。专题学法讲座可在学法内容中酌情安排，也可另行选择学法专题，由相关责任单位提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同意后以适当方式组织实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领导可根据工作需要调整、新增学法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各责任单位要高度重视常务会议学法工作，根据本计划提前确定主讲人员，对相关法律法规进行深入学习研究，准确理解法律要义，认真准备学法内容，保证学法质量。各系统各领域的其他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性学法活动由相关部门根据需要，以适当方式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各部门单位要参照本计划，结合本系统新法新规和工作实际详细制定学习与培训计划，认真抓好学法活动的组织和落实，确保学习培训与本单位重点工作紧密结合，通过学习培训提升法治思维和依法行政能力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FZXBSJW--GB1-0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  <w:t xml:space="preserve">- </w:t>
    </w: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4"/>
        <w:szCs w:val="24"/>
        <w:lang w:val="en-US" w:eastAsia="zh-CN"/>
      </w:rPr>
      <w:t xml:space="preserve"> -</w:t>
    </w:r>
  </w:p>
  <w:p>
    <w:pPr>
      <w:pStyle w:val="Footer"/>
      <w:rPr>
        <w:rFonts w:ascii="宋体" w:hAnsi="宋体" w:eastAsia="宋体" w:cs="宋体"/>
        <w:sz w:val="24"/>
        <w:szCs w:val="24"/>
        <w:lang w:val="en-US" w:eastAsia="zh-CN"/>
      </w:rPr>
    </w:pPr>
    <w:r>
      <w:rPr>
        <w:rFonts w:eastAsia="宋体" w:cs="宋体" w:ascii="宋体" w:hAnsi="宋体"/>
        <w:sz w:val="24"/>
        <w:szCs w:val="24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02:00Z</dcterms:created>
  <dc:creator>谁说</dc:creator>
  <dc:description/>
  <dc:language>en-US</dc:language>
  <cp:lastModifiedBy>自己文件存本地</cp:lastModifiedBy>
  <cp:lastPrinted>2024-03-19T10:08:00Z</cp:lastPrinted>
  <dcterms:modified xsi:type="dcterms:W3CDTF">2024-04-07T07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9F1AB77104028A944C3F9476FDA6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